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科技大學</w:t>
      </w:r>
      <w:r>
        <w:rPr>
          <w:rFonts w:eastAsia="標楷體" w:cs="標楷體" w:ascii="標楷體" w:hAnsi="標楷體"/>
          <w:sz w:val="28"/>
        </w:rPr>
        <w:t>CUTe</w:t>
      </w:r>
    </w:p>
    <w:tbl>
      <w:tblPr>
        <w:tblW w:w="6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6"/>
      </w:tblGrid>
      <w:tr>
        <w:trPr>
          <w:trHeight w:val="720" w:hRule="atLeast"/>
        </w:trPr>
        <w:tc>
          <w:tcPr>
            <w:tcW w:w="6336" w:type="dxa"/>
            <w:tcBorders/>
          </w:tcPr>
          <w:tbl>
            <w:tblPr>
              <w:tblW w:w="6264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64"/>
            </w:tblGrid>
            <w:tr>
              <w:trPr>
                <w:trHeight w:val="540" w:hRule="atLeast"/>
              </w:trPr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45" w:leader="none"/>
                      <w:tab w:val="right" w:pos="6027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276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1294130" cy="3429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4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1.95pt;margin-top:23.5pt;width:101.85pt;height:26.95pt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249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9.05pt,14.5pt" to="435pt,14.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5251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0" cy="17145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5.05pt,14.5pt" to="435.05pt,149.4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ab/>
                    <w:tab/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社團社章圖式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46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章圖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-4542790</wp:posOffset>
                </wp:positionV>
                <wp:extent cx="1079500" cy="2050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3169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團圖式請以本範例，上刻校名、下刻社名，中間放社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章由該社團自行刻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61.45pt;mso-wrap-distance-left:9pt;mso-wrap-distance-right:9pt;mso-wrap-distance-top:0pt;mso-wrap-distance-bottom:0pt;margin-top:-357.7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3169" w:hRule="atLeas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團圖式請以本範例，上刻校名、下刻社名，中間放社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社章由該社團自行刻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0</wp:posOffset>
                </wp:positionV>
                <wp:extent cx="1485900" cy="11430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8pt;width:11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13105</wp:posOffset>
                </wp:positionV>
                <wp:extent cx="1028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6.1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0</wp:posOffset>
                </wp:positionV>
                <wp:extent cx="1600200" cy="0"/>
                <wp:effectExtent l="3810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pt" to="269.95pt,4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pt" to="233.9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0</wp:posOffset>
                </wp:positionV>
                <wp:extent cx="1485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9pt" to="260.95pt,11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0</wp:posOffset>
                </wp:positionV>
                <wp:extent cx="571500" cy="457200"/>
                <wp:effectExtent l="101600" t="80645" r="102235" b="69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7pt;margin-top:65pt;width:44.95pt;height:35.95pt;mso-wrap-style:none;v-text-anchor:middl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※</w:t>
      </w:r>
      <w:r>
        <w:rPr/>
        <w:t>社章範本圖例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30530</wp:posOffset>
                </wp:positionV>
                <wp:extent cx="17233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名：中國科技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名：中國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887730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徽圖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9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徽圖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335405</wp:posOffset>
                </wp:positionV>
                <wp:extent cx="9232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團名稱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團名稱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51:00Z</dcterms:created>
  <dc:creator>陳玉芬</dc:creator>
  <dc:description/>
  <dc:language>en-US</dc:language>
  <cp:lastModifiedBy>陳玉芬</cp:lastModifiedBy>
  <dcterms:modified xsi:type="dcterms:W3CDTF">2006-10-11T01:53:00Z</dcterms:modified>
  <cp:revision>4</cp:revision>
  <dc:subject/>
  <dc:title>中國技術學院ckit</dc:title>
</cp:coreProperties>
</file>